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у государственного казе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реждения Ненецкого автоном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Отделение социальной защиты населения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инициалы, фамил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машний адрес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спорт: серия ______ номер 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кем и когда выда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лефон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назначить мне компенсационную выплату в размере ___________ рублей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нецкого автономного округа от 20.12.2013 № 121-оз «О мерах социальной поддержки отдельных категорий граждан, проживающих на территории Ненецкого автономного округ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ежные средства прош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перечислить на лицевой счет в кредитном учреждении или осуществить доставку почтовым переводом через организацию федеральной почтовой связ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указать номер лицевого счета и наименование кредитного учреждения или наименование организации федеральной почтовой связ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    _____________________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 заявителя)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жаю свое согласие (далее - согласие)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 в целях назначения мне компенсационной выплаты и с целью статистических исследований. Перечень персональных данных, на обработку которых дается согласие, включает в себя любую информацию, представляемую в заявлении и других представляемых в уполномоченный орган документах в указанных выше целях. Согласие действует в течение всего срока предоставления выплат, а также в течение трех лет с даты прекращения обязательств сторон. Заявитель может отозвать настоящее согласие путем направления письменного заявления в уполномоченный орган, в этом случае уполномоченный орган прекращает обработку персональных данных, а персональные данные подлежат уничтожению не позднее чем через 3 года с даты прекращения обязательств сторон. Заявитель соглашается с тем, что указанные выше персональные данные являются необходимыми для заявленной цели обрабо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«___» ___________ 20__ г.    _____________________    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>(подпись заявителя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социального пособ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погребение или возмещение стои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арантированного перечня услуг по погребению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0" w:name="Par430"/>
      <w:bookmarkEnd w:id="0"/>
      <w:r>
        <w:rPr>
          <w:sz w:val="28"/>
          <w:szCs w:val="28"/>
          <w:lang w:eastAsia="en-US"/>
        </w:rPr>
        <w:t xml:space="preserve">БЛОК - СХЕМ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81915</wp:posOffset>
                </wp:positionV>
                <wp:extent cx="2978150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67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ача заявлений и документов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52.55pt;mso-wrap-distance-left:9.05pt;mso-wrap-distance-right:9.05pt;mso-wrap-distance-top:0pt;mso-wrap-distance-bottom:0pt;margin-top:6.4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ача заявлений и документов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146050</wp:posOffset>
                </wp:positionV>
                <wp:extent cx="1394460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153670</wp:posOffset>
                </wp:positionV>
                <wp:extent cx="112268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015</wp:posOffset>
                </wp:positionH>
                <wp:positionV relativeFrom="paragraph">
                  <wp:posOffset>153670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55620</wp:posOffset>
                </wp:positionH>
                <wp:positionV relativeFrom="paragraph">
                  <wp:posOffset>153670</wp:posOffset>
                </wp:positionV>
                <wp:extent cx="2660650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232410</wp:posOffset>
                </wp:positionV>
                <wp:extent cx="1393825" cy="587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87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тем лич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46.25pt;mso-wrap-distance-left:9.05pt;mso-wrap-distance-right:9.05pt;mso-wrap-distance-top:0pt;mso-wrap-distance-bottom:0pt;margin-top:18.3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утем лич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40640</wp:posOffset>
                </wp:positionV>
                <wp:extent cx="1213485" cy="667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67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52.55pt;mso-wrap-distance-left:9.05pt;mso-wrap-distance-right:9.05pt;mso-wrap-distance-top:0pt;mso-wrap-distance-bottom:0pt;margin-top:3.2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ragraph">
                  <wp:posOffset>40640</wp:posOffset>
                </wp:positionV>
                <wp:extent cx="1458595" cy="667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667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ез организации федеральной почтов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52.55pt;mso-wrap-distance-left:9.05pt;mso-wrap-distance-right:9.05pt;mso-wrap-distance-top:0pt;mso-wrap-distance-bottom:0pt;margin-top:3.2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ерез организации федеральной почтов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34290</wp:posOffset>
                </wp:positionV>
                <wp:extent cx="2471420" cy="906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через многофункциональный центр </w:t>
                            </w:r>
                            <w:r>
                              <w:rPr/>
                              <w:t>предоставления государственных и муниципальных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71.35pt;mso-wrap-distance-left:9.05pt;mso-wrap-distance-right:9.05pt;mso-wrap-distance-top:0pt;mso-wrap-distance-bottom:0pt;margin-top:2.7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через многофункциональный центр </w:t>
                      </w:r>
                      <w:r>
                        <w:rPr/>
                        <w:t>предоставления государственных и муниципальных услуг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113665</wp:posOffset>
                </wp:positionV>
                <wp:extent cx="635" cy="23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154305</wp:posOffset>
                </wp:positionV>
                <wp:extent cx="3387725" cy="330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30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26.05pt;mso-wrap-distance-left:9.05pt;mso-wrap-distance-right:9.05pt;mso-wrap-distance-top:0pt;mso-wrap-distance-bottom:0pt;margin-top:12.1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77470</wp:posOffset>
                </wp:positionV>
                <wp:extent cx="635" cy="207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89535</wp:posOffset>
                </wp:positionV>
                <wp:extent cx="3792855" cy="314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14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ссмотрение заявления о предоставлении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4.8pt;mso-wrap-distance-left:9.05pt;mso-wrap-distance-right:9.05pt;mso-wrap-distance-top:0pt;mso-wrap-distance-bottom:0pt;margin-top:7.0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Рассмотрение заявления о предоставлении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20447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187325</wp:posOffset>
                </wp:positionV>
                <wp:extent cx="4949825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57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решения о предоставлении выплаты или об отказе в предоставлении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36pt;mso-wrap-distance-left:9.05pt;mso-wrap-distance-right:9.05pt;mso-wrap-distance-top:0pt;mso-wrap-distance-bottom:0pt;margin-top:14.7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решения о предоставлении выплаты или об отказе в предоставлении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39010</wp:posOffset>
                </wp:positionH>
                <wp:positionV relativeFrom="paragraph">
                  <wp:posOffset>27940</wp:posOffset>
                </wp:positionV>
                <wp:extent cx="408940" cy="202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74415</wp:posOffset>
                </wp:positionH>
                <wp:positionV relativeFrom="paragraph">
                  <wp:posOffset>27940</wp:posOffset>
                </wp:positionV>
                <wp:extent cx="441960" cy="242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33020</wp:posOffset>
                </wp:positionV>
                <wp:extent cx="2625725" cy="568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68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Информирование заявителя о предоставлении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44.75pt;mso-wrap-distance-left:9.05pt;mso-wrap-distance-right:9.05pt;mso-wrap-distance-top:0pt;mso-wrap-distance-bottom:0pt;margin-top:2.6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Информирование заявителя о предоставлении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73025</wp:posOffset>
                </wp:positionV>
                <wp:extent cx="2711450" cy="528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28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Информирование заявителя об отказе в предоставлении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41.6pt;mso-wrap-distance-left:9.05pt;mso-wrap-distance-right:9.05pt;mso-wrap-distance-top:0pt;mso-wrap-distance-bottom:0pt;margin-top:5.7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Информирование заявителя об отказе в предоставлении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147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144780</wp:posOffset>
                </wp:positionV>
                <wp:extent cx="2502535" cy="3613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28.45pt;mso-wrap-distance-left:9.05pt;mso-wrap-distance-right:9.05pt;mso-wrap-distance-top:0pt;mso-wrap-distance-bottom:0pt;margin-top:11.4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1">
    <w:name w:val="WW8NumSt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8"/>
        <w:tab w:val="left" w:pos="990" w:leader="none"/>
      </w:tabs>
      <w:autoSpaceDE w:val="false"/>
      <w:spacing w:lineRule="auto" w:line="360"/>
      <w:ind w:left="-79" w:firstLine="709"/>
      <w:jc w:val="both"/>
    </w:pPr>
    <w:rPr/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631" w:leader="none"/>
      </w:tabs>
      <w:autoSpaceDE w:val="false"/>
      <w:spacing w:lineRule="auto" w:line="360"/>
      <w:ind w:left="780" w:firstLine="709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9BA665E8D93EA1451EEC1D2C5F3AA03711DFD7DBBC300E2326334D098DD2BY9u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3:00Z</dcterms:created>
  <dc:creator>Гусева Елена</dc:creator>
  <dc:description/>
  <cp:keywords/>
  <dc:language>en-US</dc:language>
  <cp:lastModifiedBy>sto-77</cp:lastModifiedBy>
  <cp:lastPrinted>2014-12-17T10:31:00Z</cp:lastPrinted>
  <dcterms:modified xsi:type="dcterms:W3CDTF">2020-05-08T10:43:00Z</dcterms:modified>
  <cp:revision>2</cp:revision>
  <dc:subject/>
  <dc:title/>
</cp:coreProperties>
</file>