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outlineLvl w:val="0"/>
        <w:rPr/>
      </w:pPr>
      <w:bookmarkStart w:id="0" w:name="Par204"/>
      <w:bookmarkEnd w:id="0"/>
      <w:r>
        <w:rPr>
          <w:rFonts w:eastAsia="Times New Roman" w:cs="Times New Roman"/>
          <w:b/>
          <w:bCs/>
          <w:sz w:val="28"/>
          <w:szCs w:val="28"/>
        </w:rPr>
        <w:t>В государственное казенное учреждение «Отделение социальной защиты населения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т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6"/>
          <w:szCs w:val="16"/>
        </w:rPr>
        <w:t>(ФИО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адрес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лефон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bookmarkStart w:id="1" w:name="Par249"/>
      <w:bookmarkEnd w:id="1"/>
      <w:r>
        <w:rPr>
          <w:rFonts w:eastAsia="Times New Roman" w:cs="Times New Roman"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 </w:t>
      </w:r>
      <w:r>
        <w:rPr>
          <w:rFonts w:cs="Times New Roman"/>
          <w:sz w:val="28"/>
          <w:szCs w:val="28"/>
        </w:rPr>
        <w:t xml:space="preserve">предоставлении ежегодной единовременно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циальной выплаты к учебному год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>статьей  9.2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 закона  Ненецкого автономного округа от 26.02.2007 № 21-оз «О поддержке семьи, материнства, отцовства </w:t>
        <w:br/>
        <w:t xml:space="preserve">и детства в Ненецком автономном округе» прошу предоставить ежегодную единовременную социальную выплату </w:t>
      </w:r>
      <w:r>
        <w:rPr>
          <w:rFonts w:cs="Times New Roman"/>
          <w:b/>
          <w:sz w:val="28"/>
          <w:szCs w:val="28"/>
        </w:rPr>
        <w:t xml:space="preserve">к учебному году </w:t>
      </w:r>
      <w:r>
        <w:rPr>
          <w:rFonts w:eastAsia="Times New Roman" w:cs="Times New Roman"/>
          <w:b/>
          <w:bCs/>
          <w:sz w:val="28"/>
          <w:szCs w:val="28"/>
        </w:rPr>
        <w:t>н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(указать ФИО, дату рождения ребенка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Денежные средства прошу перечислить на счет __________________ __________________________________________________________________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>(указать номер счета и наименование кредит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К заявлению прилагаю: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«___» __________ 20__ г.  _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sz w:val="22"/>
          <w:szCs w:val="22"/>
        </w:rPr>
        <w:t>(подпись заявителя)              (расшифровка подпис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ражаю свое согласие (далее - согласие)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 в целях предоставления </w:t>
      </w:r>
      <w:r>
        <w:rPr>
          <w:bCs/>
          <w:sz w:val="28"/>
          <w:szCs w:val="28"/>
        </w:rPr>
        <w:t xml:space="preserve">ежегодной единовременной социальной выплаты </w:t>
      </w:r>
      <w:r>
        <w:rPr>
          <w:sz w:val="28"/>
          <w:szCs w:val="28"/>
        </w:rPr>
        <w:t xml:space="preserve">многодетным семьям к учебному году и с целью статистических исследований. Перечень персональных данных, на обработку которых дается согласие, включает в себя любую информацию, представляемую в заявлении и других представляемых в уполномоченный орган документах в указанных выше целях. Согласие действует в течение трех лет. Заявитель может отозвать настоящее согласие путем направления письменного заявления </w:t>
        <w:br/>
        <w:t>в уполномоченный орган, в этом случае уполномоченный орган прекращает обработку персональных данных, а персональные данные подлежат уничтожению не позднее чем через три года с даты прекращения обязательств сторон. Заявитель соглашается с тем, что указанные выше персональные данные являются необходимыми для заявленной цели обработк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В случае отчисления ребенка из общеобразовательной организации Ненецкого автономного округа и не приступившего к обучению </w:t>
        <w:br/>
        <w:t xml:space="preserve">в общеобразовательной организации Ненецкого автономного округа, </w:t>
        <w:br/>
        <w:t xml:space="preserve">в отношении которого получена ежегодная единовременная социальная выплата </w:t>
      </w:r>
      <w:r>
        <w:rPr>
          <w:rFonts w:cs="Times New Roman"/>
          <w:b/>
          <w:sz w:val="28"/>
          <w:szCs w:val="28"/>
        </w:rPr>
        <w:t>многодетным семьям к учебному году</w:t>
      </w:r>
      <w:r>
        <w:rPr>
          <w:rFonts w:eastAsia="Times New Roman" w:cs="Times New Roman"/>
          <w:b/>
          <w:bCs/>
          <w:sz w:val="28"/>
          <w:szCs w:val="28"/>
        </w:rPr>
        <w:t xml:space="preserve">, обязуюсь сообщить об этом </w:t>
        <w:br/>
        <w:t xml:space="preserve">в Учреждение в течение 30 календарных дней с даты отчисления </w:t>
        <w:br/>
        <w:t>и возвратить в окружной бюджет выплаченную мне сумму ежегодной единовременной социальной вы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«___» __________ 20__ г.  _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sz w:val="22"/>
          <w:szCs w:val="22"/>
        </w:rPr>
        <w:t>(подпись заявителя)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ConsNormal"/>
        <w:widowControl/>
        <w:ind w:left="4678"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20AF0079E7908B803D06EEA14F40E4323E0E8D374DA2AA9997CDC02B92277A3E7E2383110E2768B8772073BBC86FFE703816571F58E0E88CFABm4j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01:00Z</dcterms:created>
  <dc:creator>Yura Shakhov</dc:creator>
  <dc:description/>
  <cp:keywords/>
  <dc:language>en-US</dc:language>
  <cp:lastModifiedBy>User</cp:lastModifiedBy>
  <cp:lastPrinted>2021-12-29T16:59:00Z</cp:lastPrinted>
  <dcterms:modified xsi:type="dcterms:W3CDTF">2022-01-10T11:14:00Z</dcterms:modified>
  <cp:revision>3</cp:revision>
  <dc:subject>состав комиссии по разработке тер программ в новой редакции</dc:subject>
  <dc:title/>
</cp:coreProperties>
</file>