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ind w:left="56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тору ГКУ НАО «Отделение социальной защиты населения»</w:t>
      </w:r>
    </w:p>
    <w:p>
      <w:pPr>
        <w:pStyle w:val="Normal"/>
        <w:autoSpaceDE w:val="false"/>
        <w:spacing w:lineRule="auto" w:line="240"/>
        <w:ind w:left="56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от __________________________________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амилия, имя, отчество заявителя)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омашний адрес ______________________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аспорт: серия _______ номер ________</w:t>
      </w:r>
    </w:p>
    <w:p>
      <w:pPr>
        <w:pStyle w:val="ConsPlusNonformat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кем и когда выдан)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телефон _____________________________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bookmarkStart w:id="0" w:name="Par111"/>
      <w:bookmarkEnd w:id="0"/>
      <w:r>
        <w:rPr>
          <w:rFonts w:eastAsia="Courier New"/>
        </w:rPr>
        <w:t xml:space="preserve">                                 </w:t>
      </w:r>
      <w:r>
        <w:rPr>
          <w:sz w:val="22"/>
          <w:szCs w:val="22"/>
        </w:rPr>
        <w:t>ЗАЯВЛЕНИЕ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О ПРЕДОСТАВЛЕНИИ ДЕНЕЖНОЙ ВЫПЛАТЫ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В  соответствии  со  </w:t>
      </w:r>
      <w:hyperlink r:id="rId2">
        <w:r>
          <w:rPr>
            <w:rStyle w:val="InternetLink"/>
            <w:color w:val="0000FF"/>
            <w:sz w:val="22"/>
            <w:szCs w:val="22"/>
          </w:rPr>
          <w:t>статьей  4.5</w:t>
        </w:r>
      </w:hyperlink>
      <w:r>
        <w:rPr>
          <w:sz w:val="22"/>
          <w:szCs w:val="22"/>
        </w:rPr>
        <w:t xml:space="preserve">  закона  Ненецкого автономного округа</w:t>
      </w:r>
    </w:p>
    <w:p>
      <w:pPr>
        <w:pStyle w:val="ConsPlusNonformat"/>
        <w:ind w:right="401" w:hanging="0"/>
        <w:rPr>
          <w:sz w:val="22"/>
          <w:szCs w:val="22"/>
        </w:rPr>
      </w:pPr>
      <w:r>
        <w:rPr>
          <w:sz w:val="22"/>
          <w:szCs w:val="22"/>
        </w:rPr>
        <w:t>от   27.02.2009   N   13-ОЗ  "О  дополнительных  мерах социальной поддержк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отдельных   категорий   граждан   и   порядке  наделения  органов  местного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амоуправления    отдельными    государственными   полномочиями   Ненецкого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автономного   округа   по   предоставлению  дополнительных  мер  социальн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оддержки" прошу предоставить денежную выплату мне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Ф.И.О.)</w:t>
      </w:r>
    </w:p>
    <w:p>
      <w:pPr>
        <w:pStyle w:val="ConsPlusNonformat"/>
        <w:rPr/>
      </w:pPr>
      <w:r>
        <w:rPr>
          <w:sz w:val="22"/>
          <w:szCs w:val="22"/>
        </w:rPr>
        <w:t xml:space="preserve">в сумме </w:t>
      </w:r>
      <w:r>
        <w:rPr>
          <w:sz w:val="22"/>
          <w:szCs w:val="22"/>
          <w:u w:val="single"/>
        </w:rPr>
        <w:t>_____________1244.40_</w:t>
      </w:r>
      <w:r>
        <w:rPr>
          <w:sz w:val="22"/>
          <w:szCs w:val="22"/>
        </w:rPr>
        <w:t>_______________ рублей. Денежную выплату прошу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еречислить на лицевой счет в кредитном учреждении или осуществить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ставку почтовым переводом через организацию федеральной почтовой связи)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ать номер лицевого счета и наименование кредитного учреждения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или наименование организации федеральной почтовой связи)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 заявлению прилагаю: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"___" __________ 20__ г.          ___________________ 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пись заявителя) (расшифровка подписи)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имечание: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ыражаю   свое   согласие   (далее   -  согласие)  на  обработку  своих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ерсональных данных (сбор, систематизацию, накопление, хранение, уточнение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использование,   распространение   (передачу   определенному   кругу  лиц)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блокирование,  уничтожение) как с использованием средств автоматизации, так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и  без  использования  таких  средств  в  целях  предоставления ежемесячных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оциальных   выплат   и   с  целью  статистических  исследований.  Перечень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ерсональных  данных, на обработку которых дается согласие, включает в себя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любую  информацию,  представляемую  в  заявлении  и других представляемых в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уполномоченный  орган документах в указанных выше целях. Согласие действует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в  течение  всего срока предоставления выплат, а также в течение трех лет с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аты  прекращения  обязательств  сторон. Заявитель может отозвать настоящее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огласие  путем направления письменного заявления в уполномоченный орган, в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этом  случае уполномоченный орган прекращает обработку персональных данных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а  персональные  данные  подлежат уничтожению не позднее чем через 3 года с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аты  прекращения  обязательств  сторон.  Заявитель  соглашается с тем, что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указанные выше персональные данные являются необходимыми для заявленн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цели обработки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"___" __________ 20___ г.         ___________________ 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пись заявителя) (расшифровка подписи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BA539D5C35C5EECBE0E340845CCC694AACEA129F667F846DEE56E3A71FAC735DB7EA5364FFDF6bFM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6:00Z</dcterms:created>
  <dc:creator>mfc_pol_11</dc:creator>
  <dc:description/>
  <cp:keywords/>
  <dc:language>en-US</dc:language>
  <cp:lastModifiedBy>sto-77</cp:lastModifiedBy>
  <cp:lastPrinted>2020-01-21T14:48:00Z</cp:lastPrinted>
  <dcterms:modified xsi:type="dcterms:W3CDTF">2020-01-21T11:48:00Z</dcterms:modified>
  <cp:revision>9</cp:revision>
  <dc:subject/>
  <dc:title/>
</cp:coreProperties>
</file>